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филактическая  Неделя «Мы- за чистые лёгкие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left="93" w:right="9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471805</wp:posOffset>
            </wp:positionV>
            <wp:extent cx="3038475" cy="2276475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крытие недели представили на общешкольной линейке, в течение дня в фойе на переменах был организован показ роликов и социальной рекламы. Проведен единый классный час « Влияние курения на детский организм». Прошли классные </w:t>
      </w:r>
    </w:p>
    <w:p>
      <w:pPr>
        <w:pStyle w:val="Normal"/>
        <w:ind w:left="93" w:right="9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08835</wp:posOffset>
            </wp:positionV>
            <wp:extent cx="2895600" cy="2171700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дительские собрания «Родители, дети, привычки, здоровье», на которых родителям напомнили об административной и иной ответственности за нарушение установленного федеральным законом запрета курения табака, потребления никотинсодержащей продукции обучающимися на территориях школы. С подростками «группы риска» проведены профилактические беседы о вреде курения и ответственности родителей за нарушение закона о запрете курения никотинсодержащей продукции.</w:t>
      </w:r>
      <w:r>
        <w:rPr>
          <w:i/>
          <w:sz w:val="32"/>
        </w:rPr>
        <w:t xml:space="preserve"> </w:t>
      </w:r>
    </w:p>
    <w:p>
      <w:pPr>
        <w:pStyle w:val="Normal"/>
        <w:ind w:left="93" w:right="93" w:hanging="0"/>
        <w:rPr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090</wp:posOffset>
            </wp:positionH>
            <wp:positionV relativeFrom="paragraph">
              <wp:posOffset>80645</wp:posOffset>
            </wp:positionV>
            <wp:extent cx="2997200" cy="2247900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В рамках межведомственного взаимодействия в школе комиссией КДНиЗП проведен профилактический классный час в 7 – 11 классах «Подросток и закон» и общешкольное родительское собрание.</w:t>
      </w:r>
    </w:p>
    <w:p>
      <w:pPr>
        <w:pStyle w:val="Normal"/>
        <w:ind w:left="93" w:right="93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Закончилась неделя проведением спортивной эстафеты.</w:t>
      </w:r>
    </w:p>
    <w:p>
      <w:pPr>
        <w:pStyle w:val="Normal"/>
        <w:ind w:firstLine="708"/>
        <w:rPr>
          <w:sz w:val="32"/>
          <w:szCs w:val="22"/>
          <w:lang w:val="en-US" w:eastAsia="en-US"/>
        </w:rPr>
      </w:pPr>
      <w:r>
        <w:rPr>
          <w:sz w:val="3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98320</wp:posOffset>
            </wp:positionH>
            <wp:positionV relativeFrom="paragraph">
              <wp:posOffset>206375</wp:posOffset>
            </wp:positionV>
            <wp:extent cx="3589020" cy="2210435"/>
            <wp:effectExtent l="0" t="0" r="0" b="0"/>
            <wp:wrapTight wrapText="bothSides">
              <wp:wrapPolygon edited="0">
                <wp:start x="-1442" y="-617"/>
                <wp:lineTo x="-1442" y="21518"/>
                <wp:lineTo x="28889" y="21518"/>
                <wp:lineTo x="28889" y="-617"/>
                <wp:lineTo x="-1442" y="-617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42" t="2773" r="240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47:00Z</dcterms:created>
  <dc:creator>shkool</dc:creator>
  <dc:description/>
  <cp:keywords/>
  <dc:language>en-US</dc:language>
  <cp:lastModifiedBy>Пользователь Windows</cp:lastModifiedBy>
  <dcterms:modified xsi:type="dcterms:W3CDTF">2023-11-28T09:47:00Z</dcterms:modified>
  <cp:revision>2</cp:revision>
  <dc:subject/>
  <dc:title/>
</cp:coreProperties>
</file>