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офилактическая неделя «Здоровая семь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565150</wp:posOffset>
            </wp:positionV>
            <wp:extent cx="3304540" cy="1495425"/>
            <wp:effectExtent l="0" t="0" r="0" b="0"/>
            <wp:wrapTight wrapText="bothSides">
              <wp:wrapPolygon edited="0">
                <wp:start x="-54" y="0"/>
                <wp:lineTo x="-54" y="21426"/>
                <wp:lineTo x="21600" y="21426"/>
                <wp:lineTo x="21600" y="0"/>
                <wp:lineTo x="-54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120265</wp:posOffset>
            </wp:positionV>
            <wp:extent cx="3810000" cy="1724025"/>
            <wp:effectExtent l="0" t="0" r="0" b="0"/>
            <wp:wrapTight wrapText="bothSides">
              <wp:wrapPolygon edited="0">
                <wp:start x="-54" y="0"/>
                <wp:lineTo x="-54" y="21426"/>
                <wp:lineTo x="21600" y="21426"/>
                <wp:lineTo x="21600" y="0"/>
                <wp:lineTo x="-54" y="0"/>
              </wp:wrapPolygon>
            </wp:wrapTight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1550</wp:posOffset>
            </wp:positionH>
            <wp:positionV relativeFrom="paragraph">
              <wp:posOffset>4248785</wp:posOffset>
            </wp:positionV>
            <wp:extent cx="4286250" cy="1981200"/>
            <wp:effectExtent l="0" t="0" r="0" b="0"/>
            <wp:wrapTight wrapText="bothSides">
              <wp:wrapPolygon edited="0">
                <wp:start x="-48" y="0"/>
                <wp:lineTo x="-48" y="21344"/>
                <wp:lineTo x="21599" y="21344"/>
                <wp:lineTo x="21599" y="0"/>
                <wp:lineTo x="-48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школе проведена неделя профилактики ВИЧ – инфекции «Здоровая семья».           Открылась неделя проведением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классного часа в  9 – 11 классах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Скажи «НЕТ» СПИДу!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просмотром  и анализом профилактических видеоматериалов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учащихся   организовано профилактическое занятие с  просмотром  видеоматериалов по теме «Семейные ценности», задачами которого являлось  формирование у обучающихся представления о системе семейных ценностей, развитие представление о важности личного участия в формировании благополучия в семье, формирование у школьников  способности находить связи между семейными ценностями и снижением рисков ВИЧ-инфицирования, создания условия для восприятия обучающимися основных ценностей семьи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Учащиеся  8  класса организова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флешмоб «Танцуй ради жизни». Завершилась неделя спортивными соревнованиями между старшеклассниками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tatedword">
    <w:name w:val="rotated-word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mportant">
    <w:name w:val="importan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41:00Z</dcterms:created>
  <dc:creator>Admintco</dc:creator>
  <dc:description/>
  <dc:language>en-US</dc:language>
  <cp:lastModifiedBy>shkool</cp:lastModifiedBy>
  <cp:lastPrinted>2021-12-01T08:45:00Z</cp:lastPrinted>
  <dcterms:modified xsi:type="dcterms:W3CDTF">2023-12-06T02:41:00Z</dcterms:modified>
  <cp:revision>2</cp:revision>
  <dc:subject/>
  <dc:title/>
</cp:coreProperties>
</file>