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</w:rPr>
      </w:pPr>
      <w:r>
        <w:rPr>
          <w:b/>
        </w:rPr>
        <w:t>Факультатив  по превентивному обучению «Полезные привычки»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 xml:space="preserve">           </w:t>
      </w:r>
      <w:r>
        <w:rPr/>
        <w:t>Программа по превентивному обучению «Полезные привычки» предназначена для обучающихся 7-8-х классов и составлена на основе профилактической программы «Полезные привычки» под редакцией Т.Б. Греча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ультатив «Полезные привычки»  изучается в 7-8 классах 1 час в неделю, общий объем составляет 34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рограммы «Полезные привычки» - овладение уча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А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113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6:00Z</dcterms:created>
  <dc:creator>urmo</dc:creator>
  <dc:description/>
  <cp:keywords/>
  <dc:language>en-US</dc:language>
  <cp:lastModifiedBy>Пользователь</cp:lastModifiedBy>
  <cp:lastPrinted>2020-03-30T17:10:00Z</cp:lastPrinted>
  <dcterms:modified xsi:type="dcterms:W3CDTF">2023-01-09T02:26:00Z</dcterms:modified>
  <cp:revision>2</cp:revision>
  <dc:subject/>
  <dc:title/>
</cp:coreProperties>
</file>