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акультатив «Мой родной край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грамма факультатива «Мой родной край» составлена для работы с обучающимися  5 – 6 классов и направлена на социокультурную адаптацию школьника, на подготовку его к гражданской и нравственной деятельности.  Изучение родного края способствует воспитанию патриотического курса, дает возможность привлечь к поисково-исследовательской работе. Обучение путем открытий – актуальна проблема нашего времени. Она имеет две черты: исследовательскую активность учащихся и самостоятельное приобретение знаний. В ее основе развитие личности ребенка посредством знакомства с историей родного кра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Факультатив «Мой родной край»  изучается в 5-6 классах 1 час в неделю, общий объем составляет 34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Целью программы является формирование основ самосознания школьника и расширение собственного культурного опыта, интерес к истории Иркутской обла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113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5:00Z</dcterms:created>
  <dc:creator>urmo</dc:creator>
  <dc:description/>
  <cp:keywords/>
  <dc:language>en-US</dc:language>
  <cp:lastModifiedBy>Пользователь</cp:lastModifiedBy>
  <cp:lastPrinted>2020-03-30T17:10:00Z</cp:lastPrinted>
  <dcterms:modified xsi:type="dcterms:W3CDTF">2023-01-09T02:25:00Z</dcterms:modified>
  <cp:revision>2</cp:revision>
  <dc:subject/>
  <dc:title/>
</cp:coreProperties>
</file>