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зобразительному искусству разработана в соответствии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</w:t>
        <w:softHyphen/>
        <w:t>ственным образовательным стандартом начального общего обра</w:t>
        <w:softHyphen/>
        <w:t xml:space="preserve">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к 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формирования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ой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программой </w:t>
      </w:r>
      <w:r>
        <w:rPr>
          <w:rStyle w:val="FontStyle19"/>
          <w:sz w:val="24"/>
          <w:szCs w:val="24"/>
        </w:rPr>
        <w:t>«Изобразительное искусство» Б.М. Неменского, Л. А. Неменской, Н. А. Горяева,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МК «Школа России», 2012 го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перечнем учебников, рекомендованным (допущенным) к использованию в образовательном процессе в образовательных учреждениях в 2016 -  2017 учебном году, реализующих программы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 к оснащению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И.Коротее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зительное искусство. Искусство и ты: Учебник для 2 класса 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ред. Б. М. Неменского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3г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 И. КоротееваРабочая тетрадь «Изобразительное искусство. Искусство и ты. 2 класс»   под редакцией Б. М. Неменског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, на которое рассчитана рабоч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34 часа в год (1 час в недел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разработана в соответствии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</w:t>
        <w:softHyphen/>
        <w:t>ственным образовательным стандартом начального общего обра</w:t>
        <w:softHyphen/>
        <w:t xml:space="preserve">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к 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формирования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ой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ой Л. Ф. Климановой, В. Г. Горецкого, М. В. Головановой «Литературное чтение» (УМК «Школа России», 2011 го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перечнем учебников, рекомендованным (допущенным) к использованию в образовательном процессе в образовательных учреждениях в 2016 -  2017 учебном году, реализующих программы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 к оснащению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2 класс. Учеб. Для общеобразовательных учреждений с аудио приложением  на электронном носителе. В 2 Ч. / Л. Ф. Климанова. В.Г. Горецкий,  М.В. Голованова и др. – М:  Просвещение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В. Бойкина, Л.А. Виноградская. Литературное чтение. Рабочая тетрадь. –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: Просвещение, 201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</w:t>
        <w:softHyphen/>
        <w:t>циональной России и други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ечевой, письменной и коммуникативной  культуро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ых ценностей и эстетического вкуса младшего школьника; понимание духовной сущности 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, на которое рассчитана рабочая програм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Литературное чтение» во 2 классе отводится 136 часов, т.е. 4 часа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кружающему миру разработана в соответствии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</w:t>
        <w:softHyphen/>
        <w:t>ственным образовательным стандартом начального общего обра</w:t>
        <w:softHyphen/>
        <w:t xml:space="preserve">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к 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формирования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ой начального общего образования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авторской программой А.А. Плешакова «Окружающий мир», (УМК «Школа России», 2011 го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перечнем учебников, рекомендованным (допущенным) к использованию в образовательном процессе в образовательных учреждениях в 2016 -  2017 учебном году, реализующих программы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 к оснащению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Плешаков. Окружающий мир. Учебник. 2 класс. В 2 ч. – М. : Просвещение, 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А. Плешаков. Окружающий мир. Рабочая тетрадь. 2 класс. В 2 ч, - М. : Просвещение 20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.М. Тихомирова. Тесты по предмету «Окружающий мир»: 2 класс. В 2 ч. – М. : Экзамен, 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е приложение к учебнику «Окружающий ми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, на которое рассчитана рабочая программ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о втором классе рассчита</w:t>
        <w:softHyphen/>
        <w:t>на на 68 ч - (34 учебных недели).</w:t>
      </w:r>
      <w:r>
        <w:rPr>
          <w:rFonts w:cs="Times New Roman" w:ascii="Times New Roman" w:hAnsi="Times New Roman"/>
          <w:sz w:val="24"/>
          <w:szCs w:val="24"/>
        </w:rPr>
        <w:t xml:space="preserve"> Из них на проведение контрольных работ – 4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математике и конструир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а в соответствии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</w:t>
        <w:softHyphen/>
        <w:t>ственным образовательным стандартом начального общего обра</w:t>
        <w:softHyphen/>
        <w:t xml:space="preserve">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к 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формирования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ой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ой С. И. Волковой, О.Л. Пчелкиной   «Математика и конструирование», 201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перечнем учебников, рекомендованным (допущенным) к использованию в образовательном процессе в образовательных учреждениях в 2016 -  2017 учебном году, реализующих программы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 к оснащению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 - методический комплек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Учебные пособ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рабочая тетрадь «Математика и конструирование» 2 класс, С.И. Волкова, О.Л. Пчёлкина, Москва «Просвещение»  20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математическому развитию младших школьников: развитию умений использовать математические знания для описания и моделирования пространственных отношений, формирование способности к продолжительной умственной деятельности и интереса к умственному труду, развитию элементов логического и конструкторского мышления, стремлению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витие зрительной логики, пространственного  мышления и вообра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тематических, в частности геометрических знаний и представлений младших школьников и развитие на их основе пространственного воображе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графической грамотности и совершенствование практических действий с чертежными инстру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различными способами моделирования, развитие элементов логического и конструкторского мышления, обеспечение  более разнообразной практической деятельности младших школьник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, на которое рассчитана рабочая программ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го на изучение факультативного 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математического конструирования» во 2 классе выделяется 34 часа. (1 ч. в неделю, 34 учебные нед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иторике разработана в соответствии со следующими документами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федеральным государ</w:t>
        <w:softHyphen/>
        <w:t>ственным образовательным стандартом начального общего обра</w:t>
        <w:softHyphen/>
        <w:t xml:space="preserve">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к 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формирования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ой начального общего образования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программой для общеобразовательных школ «Детская риторика»  под руководством Т.А. Ладыженс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перечнем учебников, рекомендованным (допущенным) к использованию в образовательном процессе в образовательных учреждениях в 2016 -  2017 учебном году, реализующих программы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 к оснащению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риторика в рассказах и рисунках: Учебная тетрадь для 2 класса /  Т. А. Ладыженская и др. – М. Издательство «Ювента», 20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риторики </w:t>
      </w:r>
      <w:r>
        <w:rPr>
          <w:rStyle w:val="C3"/>
          <w:rFonts w:cs="Times New Roman" w:ascii="Times New Roman" w:hAnsi="Times New Roman"/>
          <w:bCs/>
          <w:color w:val="000000"/>
          <w:sz w:val="24"/>
          <w:szCs w:val="24"/>
        </w:rPr>
        <w:t>как предмета филологического цикла – научить речи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3"/>
          <w:rFonts w:cs="Times New Roman" w:ascii="Times New Roman" w:hAnsi="Times New Roman"/>
          <w:bCs/>
          <w:color w:val="000000"/>
          <w:sz w:val="24"/>
          <w:szCs w:val="24"/>
        </w:rPr>
        <w:t>развивать коммуникативные умения, научить младших школьников эффективно общаться в разных ситуациях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3"/>
          <w:rFonts w:cs="Times New Roman" w:ascii="Times New Roman" w:hAnsi="Times New Roman"/>
          <w:bCs/>
          <w:color w:val="000000"/>
          <w:sz w:val="24"/>
          <w:szCs w:val="24"/>
        </w:rPr>
        <w:t>решать различные коммуникативные задачи, которые ставит перед учениками сама жизнь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Ни один из традиционных школьных предметов российского образования специально не учит речи. Риторика как учебный предмет восполняет очень важную область школьного образования, её отсутствие приводит к тому, что многие ученики, хотя в целом владеют лингвистическими понятиями, грамотны,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затрудняются общаться в разных ситуациях (в школе и вне школ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>дать учащимся наиболее общее представление о сущности риторики как учебного предмета;</w:t>
      </w:r>
    </w:p>
    <w:p>
      <w:pPr>
        <w:pStyle w:val="Style15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>познакомить их со спецификой устной речи, психолингвистическими условиями взаимодействия говорящего и слушателя (слушателей);</w:t>
      </w:r>
    </w:p>
    <w:p>
      <w:pPr>
        <w:pStyle w:val="Style15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>помочь учащимся овладеть практическими знаниями, умениями и навыками в области красноречия, сформировать потребность постоянного совершенствования своей речев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, на которое рассчитана рабочая программа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чебным планом  лицея на 2016-2017  учебный год рабочая программа составлена на 34 часа (1 час в неделю), что соответствует часам, отведенным авторам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гии разработана в соответствии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</w:t>
        <w:softHyphen/>
        <w:t>ственным образовательным стандартом начального общего обра</w:t>
        <w:softHyphen/>
        <w:t xml:space="preserve">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к 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формирования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ой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програм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хнологии Е. А. Лутцевой, Т. П. Зуевой «Технология» (УМК «Школа России», 2013 го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перечнем учебников, рекомендованным (допущенным) к использованию в образовательном процессе в образовательных учреждениях в 2016 -  2017 учебном году, реализующих программы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 к оснащен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ий компл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Е.  А. Лутцева. Технология: Учебник для учащихся 2 класса общеобразовательных учреждений. -  М.: Просвещение,  2013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Е.  А. Лутцева. Технология 2 класс: Рабочая тетрадь для учащихся общеобразовательных учреждений   -  М.:  Просвещение 2014.- 96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я курса технологии: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приоб</w:t>
        <w:softHyphen/>
        <w:t>ретение первоначального опыта практической преобразо</w:t>
        <w:softHyphen/>
        <w:t>вательной и творческой деятельности в процессе форми</w:t>
        <w:softHyphen/>
        <w:t>рования элементарных конструкторско-технологических знаний и умений и проектной деятельности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, на которое рассчитана рабочая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дресована обучающимся 2 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12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12"/>
          <w:sz w:val="24"/>
          <w:szCs w:val="24"/>
          <w:lang w:eastAsia="ru-RU"/>
        </w:rPr>
        <w:t>На изучение технологии отводится 1 ч в неделю. Учебный предмет рассчитан на 34 часа (34 учебные нед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12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1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"/>
        </w:tabs>
        <w:ind w:left="39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5:00Z</dcterms:created>
  <dc:creator>User</dc:creator>
  <dc:description/>
  <cp:keywords/>
  <dc:language>en-US</dc:language>
  <cp:lastModifiedBy>USER9</cp:lastModifiedBy>
  <cp:lastPrinted>2016-09-13T00:24:00Z</cp:lastPrinted>
  <dcterms:modified xsi:type="dcterms:W3CDTF">2022-12-20T03:12:00Z</dcterms:modified>
  <cp:revision>5</cp:revision>
  <dc:subject/>
  <dc:title/>
</cp:coreProperties>
</file>